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ornik Sądowy przy Sądzie Rejonowym....................................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dni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NIOSEK EGZEKUCYJNY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WIERZYCIEL(KA)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zwisko i imię lub nazwa podmiotu gospodarczego 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ieszkały(a)/z siedzibą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dokładny adres:kod pocztowy, miejscowość,ulica,nr domu)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SEL/NIP...............................................................nr. Tel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WYEGZEKWOWANE KWOTY PROSZĘ  PRZEKAZAĆ  NA  KONTO 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__ __ -__ __ __ __ - __ __ __ __-__ __ __ __ - __ __ __ __ - __ __ __ __ __ - __ __ __ __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UB PRZEKAZEM NA ADRES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DŁUŻNIK(CZKA)</w:t>
      </w:r>
      <w:r>
        <w:rPr>
          <w:b w:val="false"/>
          <w:bCs w:val="false"/>
          <w:sz w:val="24"/>
          <w:szCs w:val="24"/>
        </w:rPr>
        <w:t>......................................................................PESEL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i miejsce urodzenia …...........................................Imiona rodziców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ieszkały(a)..................................................................................nr tel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bywający(a)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P.................................................Nr dow. osobistego .................................REGON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Przedkładam tytuł wykonawczy : wyrok / protokół ugody / postanowienie </w:t>
      </w:r>
      <w:r>
        <w:rPr>
          <w:b w:val="false"/>
          <w:bCs w:val="false"/>
          <w:sz w:val="18"/>
          <w:szCs w:val="18"/>
        </w:rPr>
        <w:t>(* zakreślić właściwe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ądu.................................................................w......................................z dnia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ygnatura akt ...................................... stanowiący tytuł egzekucyjny zaopatrzony w klauzule wykonalności nadaną w dniu …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WNOSZĘ O WSZCZĘCIE EGZEKUCJI PRZECIWKO DŁUŻNIKOWI(CZCE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ELU WYEGZEKWOWANIA 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należności głównej ….................................zł z zasądzonymi odsetkami od.................................do dnia zapłat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kosztów procesu:..........................................z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kosztów klauzuli ….......................................z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innych …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kosztów egzekucyjnych , które powstaną w toku postępowan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noszę o wszczęcie egzekucji z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wynagrodzenia za pracę w …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ruchomości dłużnika …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najdujących się w …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wierzytelności …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kont bankowych …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nieruchomości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innych źródeł ustalonych przez Komornik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Jeżeli dłużnik dokona wpłaty tytułem zadłużenia na moją rzecz po złożeniu niniejszego  wniosku egzekucyjnego, niezwłocznie zawiadomię Komornika 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LECENIE POSZUKIWANIA MAJĄTKU DŁUŻNIKA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uwagi na brak szerszych informacji o składnikach majątku dłużnika pozwalających na pełne i szybkie zaspokojenie egzekwowanej kwoty, wierzyciel wnosi, aby tutejszy Komornik w trybie art. 53a ust. 1 ustawy z dnia 29.08.1997r. o komornikach sądowych i egzekucji (tj. Dz. U. Z 2006 r. Nr 167, poz. 1191 z późn. zm.) w zw. z art. 797(1) kpc zwrócił się z zapytaniem do właściwych na miejsce zamieszkania dłużnika 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Urzędu Skarbowego, Zakładu Ubezpieczeń Społecznych, Ewidencji Pojazdów MSWIA-CEPIK, Biura Ewidencji Ludności, właściwego Wydziału Geodezji Urzędu Miasta bądź Starostwa Powiatowego lub Wydziału Ksiąg Wieczystych właściwego Sądu- </w:t>
      </w:r>
      <w:r>
        <w:rPr>
          <w:b w:val="false"/>
          <w:bCs w:val="false"/>
          <w:sz w:val="24"/>
          <w:szCs w:val="24"/>
        </w:rPr>
        <w:t>celem uzyskania informacji umożliwiających ustalenie majątku dłużnika, z którego może być prowadzona egzekucj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erzyciel(e) oświadcza(ją), że dokonuję(ą) wyboru Komornika na podstawie przepisu art. 8 ust.5 ustawy z dnia 29.08.1998r. o komornikach sądowych i egzekucji (t.j.Dz. U. Z 2006r. Nr167, poz. 1191 ze zm.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pis wierzyciela(ki)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6:34Z</dcterms:created>
  <dc:creator/>
  <dc:description/>
  <dc:language>en-US</dc:language>
  <cp:lastModifiedBy/>
  <cp:lastPrinted>2012-08-21T06:01:00Z</cp:lastPrinted>
  <dcterms:modified xsi:type="dcterms:W3CDTF">2012-08-21T05:01:37Z</dcterms:modified>
  <cp:revision>3</cp:revision>
  <dc:subject/>
  <dc:title/>
</cp:coreProperties>
</file>